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7 – Samenwerking in Europ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1 – EU aan de grens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Samenwerking in Europa: Aan de grens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laatste blok gaan we het hebben ove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ese U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U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e gaan eerst even kijken naar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Daarna </w:t>
      </w:r>
      <w:r>
        <w:rPr>
          <w:rFonts w:cs="Times New Roman" w:ascii="Times New Roman" w:hAnsi="Times New Roman"/>
          <w:color w:val="FF0000"/>
          <w:sz w:val="28"/>
          <w:szCs w:val="28"/>
        </w:rPr>
        <w:t>lezen</w:t>
      </w:r>
      <w:r>
        <w:rPr>
          <w:rFonts w:cs="Times New Roman" w:ascii="Times New Roman" w:hAnsi="Times New Roman"/>
          <w:sz w:val="28"/>
          <w:szCs w:val="28"/>
        </w:rPr>
        <w:t xml:space="preserve"> we gezamenlijk de tekst in het boek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EU </w:t>
      </w:r>
      <w:r>
        <w:rPr>
          <w:rFonts w:cs="Times New Roman" w:ascii="Times New Roman" w:hAnsi="Times New Roman"/>
          <w:color w:val="0000FF"/>
          <w:sz w:val="28"/>
          <w:szCs w:val="28"/>
        </w:rPr>
        <w:t>(6:19)</w:t>
      </w:r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teleblik.nl/player/media/5404097/fragment?start=313&amp;end=692</w:t>
        </w:r>
      </w:hyperlink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color w:val="0033CC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player/media/5404097/fragment?start=313&amp;end=6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Marion Koemans</dc:creator>
  <dc:description/>
  <dc:language>en-US</dc:language>
  <cp:lastModifiedBy>Marion</cp:lastModifiedBy>
  <dcterms:modified xsi:type="dcterms:W3CDTF">2012-04-09T08:07:00Z</dcterms:modified>
  <cp:revision>2</cp:revision>
  <dc:subject>Overwinteren op Mallorca</dc:subject>
  <dc:title>Wijzerddwereld-gr7-H6.1</dc:title>
</cp:coreProperties>
</file>